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8" w:hanging="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1305560</wp:posOffset>
                </wp:positionV>
                <wp:extent cx="0" cy="185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02.8pt" to="210.4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2041525</wp:posOffset>
                </wp:positionV>
                <wp:extent cx="6985" cy="264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60.75pt" to="210.6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895</wp:posOffset>
                </wp:positionH>
                <wp:positionV relativeFrom="paragraph">
                  <wp:posOffset>2822575</wp:posOffset>
                </wp:positionV>
                <wp:extent cx="398145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22.25pt" to="325.15pt,2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195</wp:posOffset>
                </wp:positionH>
                <wp:positionV relativeFrom="paragraph">
                  <wp:posOffset>3350260</wp:posOffset>
                </wp:positionV>
                <wp:extent cx="0" cy="489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63.8pt" to="212.85pt,3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4241800</wp:posOffset>
                </wp:positionV>
                <wp:extent cx="3162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34pt" to="130.4pt,3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4262120</wp:posOffset>
                </wp:positionV>
                <wp:extent cx="390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35.6pt" to="325.15pt,3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4685030</wp:posOffset>
                </wp:positionV>
                <wp:extent cx="38100" cy="21323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68.9pt" to="217.45pt,5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4684395</wp:posOffset>
                </wp:positionV>
                <wp:extent cx="786765" cy="50355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68.85pt" to="214.45pt,40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4685030</wp:posOffset>
                </wp:positionV>
                <wp:extent cx="863600" cy="49657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68.9pt" to="282.45pt,4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764405</wp:posOffset>
                </wp:positionV>
                <wp:extent cx="3175" cy="424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75.15pt" to="94.6pt,40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5455</wp:posOffset>
                </wp:positionH>
                <wp:positionV relativeFrom="paragraph">
                  <wp:posOffset>4923790</wp:posOffset>
                </wp:positionV>
                <wp:extent cx="3175" cy="2571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387.7pt" to="336.85pt,40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3270885</wp:posOffset>
                </wp:positionV>
                <wp:extent cx="31559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57.55pt" to="128.8pt,2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2394585</wp:posOffset>
                </wp:positionV>
                <wp:extent cx="3371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88.55pt" to="130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9515</wp:posOffset>
                </wp:positionH>
                <wp:positionV relativeFrom="paragraph">
                  <wp:posOffset>3338195</wp:posOffset>
                </wp:positionV>
                <wp:extent cx="390525" cy="50165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262.85pt" to="325.15pt,302.3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1875</wp:posOffset>
                </wp:positionH>
                <wp:positionV relativeFrom="paragraph">
                  <wp:posOffset>3338195</wp:posOffset>
                </wp:positionV>
                <wp:extent cx="635" cy="2501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262.85pt" to="381.25pt,28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2813685</wp:posOffset>
                </wp:positionV>
                <wp:extent cx="3371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21.55pt" to="130.5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85115</wp:posOffset>
                </wp:positionV>
                <wp:extent cx="2091690" cy="10306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OND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GIONE BASI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UNE DI SCANZANO IO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UNE DI SANT'ARCANG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CCCI I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81.15pt;mso-wrap-distance-left:9.05pt;mso-wrap-distance-right:9.05pt;mso-wrap-distance-top:0pt;mso-wrap-distance-bottom:0pt;margin-top:22.4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FOND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GIONE BASI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MUNE DI SCANZANO IO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MUNE DI SANT'ARCANG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CCCI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486535</wp:posOffset>
                </wp:positionV>
                <wp:extent cx="2091690" cy="559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4.05pt;mso-wrap-distance-left:9.05pt;mso-wrap-distance-right:9.05pt;mso-wrap-distance-top:0pt;mso-wrap-distance-bottom:0pt;margin-top:117.05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2301240</wp:posOffset>
                </wp:positionV>
                <wp:extent cx="2091690" cy="1053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ONSIGLIO DI 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GIONE BASI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UNE DI SCANZANO IO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UNE DI SANT'ARCANG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CCCI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APPRESENTANTE SOSTENI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82.95pt;mso-wrap-distance-left:9.05pt;mso-wrap-distance-right:9.05pt;mso-wrap-distance-top:0pt;mso-wrap-distance-bottom:0pt;margin-top:181.2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CONSIGLIO DI 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GIONE BASI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MUNE DI SCANZANO IO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MUNE DI SANT'ARCANG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CCCI IT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APPRESENTANTE SOSTE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5595</wp:posOffset>
                </wp:positionH>
                <wp:positionV relativeFrom="paragraph">
                  <wp:posOffset>2413000</wp:posOffset>
                </wp:positionV>
                <wp:extent cx="1487805" cy="929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AMMINISTRATORE DELE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unzioni vicarie d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lazioni es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alizzazione ev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und raising e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73.2pt;mso-wrap-distance-left:9.05pt;mso-wrap-distance-right:9.05pt;mso-wrap-distance-top:0pt;mso-wrap-distance-bottom:0pt;margin-top:190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AMMINISTRATORE DELE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unzioni vicarie d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lazioni est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alizzazione ev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und raising e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270</wp:posOffset>
                </wp:positionH>
                <wp:positionV relativeFrom="paragraph">
                  <wp:posOffset>3835400</wp:posOffset>
                </wp:positionV>
                <wp:extent cx="2091690" cy="854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RETTORE ES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uazione indirizzi strategici ed obiettivi C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ttuazione azioni del Piano Strate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legato dall'Amministratore De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67.25pt;mso-wrap-distance-left:9.05pt;mso-wrap-distance-right:9.05pt;mso-wrap-distance-top:0pt;mso-wrap-distance-bottom:0pt;margin-top:302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RETTORE ESECU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ttuazione indirizzi strategici ed obiettivi C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ttuazione azioni del Piano Strate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elegato dall'Amministratore De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942465</wp:posOffset>
                </wp:positionV>
                <wp:extent cx="1441450" cy="537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OMITATO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da costitu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2.3pt;mso-wrap-distance-left:9.05pt;mso-wrap-distance-right:9.05pt;mso-wrap-distance-top:0pt;mso-wrap-distance-bottom:0pt;margin-top:152.9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COMITATO SCIENTIF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da costitu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3154045</wp:posOffset>
                </wp:positionV>
                <wp:extent cx="1461135" cy="504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REVISORE DEI 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39.75pt;mso-wrap-distance-left:9.05pt;mso-wrap-distance-right:9.05pt;mso-wrap-distance-top:0pt;mso-wrap-distance-bottom:0pt;margin-top:248.3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REVISORE DEI 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5595</wp:posOffset>
                </wp:positionH>
                <wp:positionV relativeFrom="paragraph">
                  <wp:posOffset>3583940</wp:posOffset>
                </wp:positionV>
                <wp:extent cx="1482090" cy="13449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sistenza a organi Fondazione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 al Dir. esecutivo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responsabile fund raising, campagne e amministrazione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responsabile verifiche e rendicontazione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responsabile campagna scuole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 comun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5.9pt;mso-wrap-distance-left:9.05pt;mso-wrap-distance-right:9.05pt;mso-wrap-distance-top:0pt;mso-wrap-distance-bottom:0pt;margin-top:282.2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SEGRETERIA</w:t>
                      </w:r>
                    </w:p>
                    <w:p>
                      <w:pPr>
                        <w:pStyle w:val="Normal"/>
                        <w:ind w:left="97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ssistenza a organi Fondazione</w:t>
                      </w:r>
                    </w:p>
                    <w:p>
                      <w:pPr>
                        <w:pStyle w:val="Normal"/>
                        <w:ind w:left="97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 al Dir. esecutivo</w:t>
                      </w:r>
                    </w:p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responsabile fund raising, campagne e amministrazione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responsabile verifiche e rendicontazione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responsabile campagna scuole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3766185</wp:posOffset>
                </wp:positionV>
                <wp:extent cx="1461135" cy="10026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VOLONTARI - 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upporto alle attività di Comunicazione e fund rai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upporto alle attività didat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upporto alle attività di Accoglienza, tutela e integ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78.95pt;mso-wrap-distance-left:9.05pt;mso-wrap-distance-right:9.05pt;mso-wrap-distance-top:0pt;mso-wrap-distance-bottom:0pt;margin-top:296.55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VOLONTARI - 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upporto alle attività di Comunicazione e fund rai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upporto alle attività didat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upporto alle attività di Accoglienza, tutela e integ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5177155</wp:posOffset>
                </wp:positionV>
                <wp:extent cx="1064895" cy="1154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ONSUL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isco e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icurez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iv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90.9pt;mso-wrap-distance-left:9.05pt;mso-wrap-distance-right:9.05pt;mso-wrap-distance-top:0pt;mso-wrap-distance-bottom:0pt;margin-top:407.6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CONSULE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isco e Lavo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icurez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iv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5184140</wp:posOffset>
                </wp:positionV>
                <wp:extent cx="1517015" cy="12160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ARTNER PROGETTI 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Arci Basilicata ed al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e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sistent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sico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duc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diatori culturali e lingui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eratori legali/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95.75pt;mso-wrap-distance-left:9.05pt;mso-wrap-distance-right:9.05pt;mso-wrap-distance-top:0pt;mso-wrap-distance-bottom:0pt;margin-top:408.2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PARTNER PROGETTI 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4"/>
                          <w:szCs w:val="14"/>
                        </w:rPr>
                        <w:t>Arci Basilicata ed al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pe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ssistent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sico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duc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ediatori culturali e lingui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peratori legali/avvo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6812280</wp:posOffset>
                </wp:positionV>
                <wp:extent cx="3681730" cy="450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ATTUAZIONE OBIETTIVI STRATEG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35.5pt;mso-wrap-distance-left:9.05pt;mso-wrap-distance-right:9.05pt;mso-wrap-distance-top:0pt;mso-wrap-distance-bottom:0pt;margin-top:536.4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ATTUAZIONE OBIETTIVI STRATEG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190</wp:posOffset>
                </wp:positionH>
                <wp:positionV relativeFrom="paragraph">
                  <wp:posOffset>2561590</wp:posOffset>
                </wp:positionV>
                <wp:extent cx="1441450" cy="5372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SOST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Coop.Soc.Il Sicolmor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Sa.Gest. Srl, Comune di La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2.3pt;mso-wrap-distance-left:9.05pt;mso-wrap-distance-right:9.05pt;mso-wrap-distance-top:0pt;mso-wrap-distance-bottom:0pt;margin-top:201.7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SOSTEN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Coop.Soc.Il Sicolmor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Sa.Gest. Srl, Comune di La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3:00Z</dcterms:created>
  <dc:creator>Valerio Giambersio</dc:creator>
  <dc:description/>
  <cp:keywords/>
  <dc:language>en-US</dc:language>
  <cp:lastModifiedBy>assistenzasoges@gmail.com</cp:lastModifiedBy>
  <cp:lastPrinted>2022-01-13T08:39:00Z</cp:lastPrinted>
  <dcterms:modified xsi:type="dcterms:W3CDTF">2024-09-03T08:03:00Z</dcterms:modified>
  <cp:revision>2</cp:revision>
  <dc:subject/>
  <dc:title/>
</cp:coreProperties>
</file>